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6"/>
        <w:gridCol w:w="824"/>
        <w:gridCol w:w="434"/>
        <w:gridCol w:w="466"/>
        <w:gridCol w:w="1865"/>
        <w:gridCol w:w="1892"/>
        <w:gridCol w:w="212"/>
        <w:gridCol w:w="1078"/>
        <w:gridCol w:w="1386"/>
        <w:gridCol w:w="166"/>
        <w:gridCol w:w="77"/>
        <w:gridCol w:w="105"/>
        <w:gridCol w:w="813"/>
        <w:gridCol w:w="256"/>
        <w:gridCol w:w="230"/>
        <w:gridCol w:w="93"/>
      </w:tblGrid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10"/>
            <w:tcBorders/>
          </w:tcPr>
          <w:tbl>
            <w:tblPr>
              <w:tblW w:w="76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53"/>
            </w:tblGrid>
            <w:tr>
              <w:trPr>
                <w:trHeight w:val="628" w:hRule="atLeast"/>
              </w:trPr>
              <w:tc>
                <w:tcPr>
                  <w:tcW w:w="765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номная некоммерческая образовательная организация</w:t>
                    <w:br/>
                    <w:t>высшего образования Центросоюза Российской Феде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19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gridSpan w:val="6"/>
            <w:tcBorders/>
          </w:tcPr>
          <w:tbl>
            <w:tblPr>
              <w:tblW w:w="65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99"/>
            </w:tblGrid>
            <w:tr>
              <w:trPr>
                <w:trHeight w:val="770" w:hRule="atLeast"/>
              </w:trPr>
              <w:tc>
                <w:tcPr>
                  <w:tcW w:w="65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ИБИРСКИЙ   УНИВЕРСИТЕТ ПОТРЕБИТЕЛЬСКОЙ   КООП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7"/>
            <w:tcBorders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837"/>
            </w:tblGrid>
            <w:tr>
              <w:trPr>
                <w:trHeight w:val="345" w:hRule="atLeast"/>
              </w:trPr>
              <w:tc>
                <w:tcPr>
                  <w:tcW w:w="38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А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9"/>
            <w:tcBorders/>
          </w:tcPr>
          <w:tbl>
            <w:tblPr>
              <w:tblW w:w="432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23"/>
            </w:tblGrid>
            <w:tr>
              <w:trPr>
                <w:trHeight w:val="293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ведующий кафедрой</w:t>
                    <w:br/>
                    <w:t>педагогики, психологии и социологии</w:t>
                    <w:br/>
                    <w:t>Д. Ю. Ануфриева</w:t>
                    <w:br/>
                    <w:t>19.06.2024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gridSpan w:val="2"/>
            <w:tcBorders/>
          </w:tcPr>
          <w:tbl>
            <w:tblPr>
              <w:tblW w:w="1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</w:tblGrid>
            <w:tr>
              <w:trPr>
                <w:trHeight w:val="373" w:hRule="atLeast"/>
              </w:trPr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1085850" cy="400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90" r="-33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gridSpan w:val="8"/>
            <w:tcBorders/>
          </w:tcPr>
          <w:tbl>
            <w:tblPr>
              <w:tblW w:w="714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42"/>
            </w:tblGrid>
            <w:tr>
              <w:trPr>
                <w:trHeight w:val="345" w:hRule="atLeast"/>
              </w:trPr>
              <w:tc>
                <w:tcPr>
                  <w:tcW w:w="714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РАБОЧАЯ ПРОГРАММА ДИСЦИПЛИН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13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Визуальная психодиагно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14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14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</w:rPr>
                    <w:t>44.03.02</w:t>
                  </w:r>
                  <w:r>
                    <w:rPr>
                      <w:color w:val="000000"/>
                      <w:sz w:val="32"/>
                    </w:rPr>
                    <w:t xml:space="preserve"> Психолого-педагогическое образ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13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ность (профиль): «Психология и педагогика в социальной сфере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13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13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Трудоемкость 3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/>
          </w:tcPr>
          <w:tbl>
            <w:tblPr>
              <w:tblW w:w="714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42"/>
            </w:tblGrid>
            <w:tr>
              <w:trPr>
                <w:trHeight w:val="345" w:hRule="atLeast"/>
              </w:trPr>
              <w:tc>
                <w:tcPr>
                  <w:tcW w:w="714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</w:rPr>
                    <w:t>Новосибирск 202</w:t>
                  </w:r>
                  <w:r>
                    <w:rPr>
                      <w:color w:val="000000"/>
                      <w:sz w:val="32"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/>
          </w:tcPr>
          <w:tbl>
            <w:tblPr>
              <w:tblW w:w="31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82"/>
            </w:tblGrid>
            <w:tr>
              <w:trPr>
                <w:trHeight w:val="61" w:hRule="atLeast"/>
              </w:trPr>
              <w:tc>
                <w:tcPr>
                  <w:tcW w:w="31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133"/>
        <w:gridCol w:w="992"/>
        <w:gridCol w:w="1370"/>
        <w:gridCol w:w="3212"/>
        <w:gridCol w:w="2503"/>
        <w:gridCol w:w="425"/>
        <w:gridCol w:w="283"/>
      </w:tblGrid>
      <w:tr>
        <w:trPr>
          <w:trHeight w:val="1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ограмма дисциплины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Визуальная психодиагностик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оставлена в соответствии с требованиями федерального государственного образовательного стандарта по направлению подготовки 44.03.02 Психолого-педагогическое образование, утвержденного приказом Министерства образования и науки Российской Федерации от 22.02.2018 № 122,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tbl>
            <w:tblPr>
              <w:tblW w:w="11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3"/>
            </w:tblGrid>
            <w:tr>
              <w:trPr>
                <w:trHeight w:val="345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АВТ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77" w:type="dxa"/>
            <w:gridSpan w:val="4"/>
            <w:tcBorders/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77"/>
            </w:tblGrid>
            <w:tr>
              <w:trPr>
                <w:trHeight w:val="345" w:hRule="atLeast"/>
              </w:trPr>
              <w:tc>
                <w:tcPr>
                  <w:tcW w:w="807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. В. Звягинцев, канд.социол.наук, доцент, кафедра педагогики, психологии и социологии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0" w:type="dxa"/>
            <w:gridSpan w:val="5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ЦЕНЗЕН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ростелева Н.А., канд. пед. наук, доцент кафедры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5" w:type="dxa"/>
            <w:gridSpan w:val="6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345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протокол от 1</w:t>
                  </w:r>
                  <w:r>
                    <w:rPr>
                      <w:color w:val="000000"/>
                      <w:sz w:val="28"/>
                      <w:lang w:val="ru-RU"/>
                    </w:rPr>
                    <w:t>9</w:t>
                  </w:r>
                  <w:r>
                    <w:rPr>
                      <w:color w:val="000000"/>
                      <w:sz w:val="28"/>
                    </w:rPr>
                    <w:t>.0</w:t>
                  </w:r>
                  <w:r>
                    <w:rPr>
                      <w:color w:val="000000"/>
                      <w:sz w:val="28"/>
                      <w:lang w:val="ru-RU"/>
                    </w:rPr>
                    <w:t>6</w:t>
                  </w:r>
                  <w:r>
                    <w:rPr>
                      <w:color w:val="000000"/>
                      <w:sz w:val="28"/>
                    </w:rPr>
                    <w:t>.202</w:t>
                  </w:r>
                  <w:r>
                    <w:rPr>
                      <w:color w:val="000000"/>
                      <w:sz w:val="28"/>
                      <w:lang w:val="ru-RU"/>
                    </w:rPr>
                    <w:t>4</w:t>
                  </w:r>
                  <w:r>
                    <w:rPr>
                      <w:color w:val="000000"/>
                      <w:sz w:val="28"/>
                    </w:rPr>
                    <w:t xml:space="preserve"> г. № </w:t>
                  </w:r>
                  <w:r>
                    <w:rPr>
                      <w:color w:val="000000"/>
                      <w:sz w:val="28"/>
                      <w:lang w:val="ru-RU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2"/>
            </w:tblGrid>
            <w:tr>
              <w:trPr>
                <w:trHeight w:val="61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1222"/>
        <w:gridCol w:w="7156"/>
        <w:gridCol w:w="1144"/>
        <w:gridCol w:w="72"/>
        <w:gridCol w:w="23"/>
        <w:gridCol w:w="283"/>
      </w:tblGrid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. ЦЕЛЬ ОСВОЕНИЯ ДИСЦИПЛИ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Цель освоения дисциплины "Визуальная психодиагностика" - приобретение обучающимися теоретических знаний и практических умений оценки психологических особенностей и качеств человека на основе анализа физического тела человека и его внешних невербальных проявлений.</w:t>
                    <w:br/>
                    <w:t xml:space="preserve">     Освоение дисциплины способствует подготовке выпускника к решению следующих типов задач профессиональной деятельности: </w:t>
                    <w:br/>
                    <w:t>педагогический:</w:t>
                    <w:br/>
                    <w:t>- проведение психологического (диагностического) обследования детей с использованием стандартизированного инструментария, включая первичную обработку инструментария.</w:t>
                    <w:br/>
                    <w:t>- организация социально полезных видов деятельности обучающихся, развитие социальных инициатив, социальных проектов</w:t>
                    <w:br/>
                    <w:t>- работа с педагогическими работниками с целью организации эффективного учебного взаимодействия детей и их общения в образовательных учреждениях и в семь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2. ПЛАНИРУЕМЫЕ РЕЗУЛЬТАТЫ ОБУЧЕНИЯ ПО ДИСЦИПЛИНЕ, СООТНЕСЕННЫЕ С РЕЗУЛЬТАТАМИ ОСВОЕНИЯ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2" w:type="dxa"/>
            <w:gridSpan w:val="3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63"/>
              <w:gridCol w:w="2633"/>
              <w:gridCol w:w="4424"/>
            </w:tblGrid>
            <w:tr>
              <w:trPr>
                <w:trHeight w:val="279" w:hRule="atLeast"/>
              </w:trPr>
              <w:tc>
                <w:tcPr>
                  <w:tcW w:w="2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26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д и формулировка индикатора достижения компетенций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 по дисципли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Способен осуществлять психолого-педагогическую диагностику, организовывать коллективную деятельность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Способен проводить психологические тренинги по формированию и развитию у клиентов качеств, необходимых для успешной социализации</w:t>
                  </w:r>
                </w:p>
              </w:tc>
              <w:tc>
                <w:tcPr>
                  <w:tcW w:w="26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.1 Организует и проводит психологическую диагностику особенностей обучающихся, в том числе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методов визуальной психологической диагностики.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-применять методы визуальной диагностики для оценки психологических качеств и актуального эмоционального состояния обучающихс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.3 Организовывает коллективные виды деятельности, применяет способы повышения их результативности</w:t>
                  </w:r>
                </w:p>
              </w:tc>
              <w:tc>
                <w:tcPr>
                  <w:tcW w:w="4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Знает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  <w:br/>
                    <w:t xml:space="preserve">-закономерности организации конструктивной невербальной коммуникативной ситуации. </w:t>
                    <w:br/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Умеет: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-организовать эффективную ком</w:t>
                  </w:r>
                  <w:r>
                    <w:rPr>
                      <w:color w:val="000000"/>
                      <w:sz w:val="24"/>
                    </w:rPr>
                    <w:t>муникативную среду для взаимодействия обучающих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МЕСТО ДИСЦИПЛИНЫ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Дисциплина относится к части учебного плана, формируемой участниками образовательных отношений и является дисциплиной по выбору обучающимся.</w:t>
                    <w:br/>
                    <w:t xml:space="preserve">     Изучение дисциплины базируется на знаниях и умениях, полученных при изучении дисциплин: Психология развития, Педагогическая диагностика, при прохождении технологической (проектно-технологической) практики.</w:t>
                    <w:br/>
                    <w:t xml:space="preserve">     Освоение дисциплины необходимо как предшествующее при выполнении научно-исследовательской и выпускной квалификационной работ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 xml:space="preserve">4. ОБЪЕМ ДИСЦИПЛИНЫ И ВИДЫ УЧЕБНОЙ РАБОТЫ </w:t>
                    <w:br/>
                    <w:t>ПО ФОРМАМ И СРОКАМ ОБУ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чная форма обучения - 5 семест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17" w:type="dxa"/>
            <w:gridSpan w:val="5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23"/>
              <w:gridCol w:w="3392"/>
            </w:tblGrid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д занятия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асов по учебному плану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онтактная работа с преподавателем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занятия лекционного типа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занятия семинарского типа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-семинарские/практические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-лабораторные, в том числе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консультации, в том числе по курсовой работе (проекту)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мостоятельная работа: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в т.ч. курсовая работа (проект)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1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омежуточная аттестация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зачет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бщая трудоемкость</w:t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 xml:space="preserve">Заочная форма обучения - 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4</w:t>
                  </w:r>
                  <w:r>
                    <w:rPr>
                      <w:b/>
                      <w:color w:val="000000"/>
                      <w:sz w:val="28"/>
                    </w:rPr>
                    <w:t xml:space="preserve"> 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27"/>
              <w:gridCol w:w="3394"/>
            </w:tblGrid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ид занятия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Часов по учебному плану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Контактная работа с преподавателем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занятия лекционного типа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занятия семинарского типа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-семинарские/практические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-лабораторные, в том числе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практическая подготовк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консультации, в том числе по курсовой работе (проекту)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Самостоятельная работа: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в т.ч. курсовая работа (проект)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контрольная работа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21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омежуточная аттестация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</w:rPr>
                    <w:t>зачет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бщая трудоемкость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5. СОДЕРЖАНИЕ ДИСЦИПЛИ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чная форма об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0"/>
              <w:gridCol w:w="2640"/>
              <w:gridCol w:w="934"/>
              <w:gridCol w:w="723"/>
              <w:gridCol w:w="1396"/>
              <w:gridCol w:w="978"/>
              <w:gridCol w:w="932"/>
              <w:gridCol w:w="1558"/>
            </w:tblGrid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ичество часов по видам учебной рабо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актная работа с преподавател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семинарского типа: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br/>
                    <w:t>№</w:t>
                  </w:r>
                </w:p>
              </w:tc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br/>
                    <w:t>Раздел / Тема дисциплины</w:t>
                  </w:r>
                </w:p>
              </w:tc>
              <w:tc>
                <w:tcPr>
                  <w:tcW w:w="9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лекционного типа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ми-нарские/ практи-ческие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абора-торные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, в том числе по курсовой работе (проекту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изуальная психодиагностика: понятие, структура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крытые и закрытые жесты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намические позиции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арные взаимодействия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ксемика – язык пространства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агностика походки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д выражения лица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лосложение и характер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ые знаки лица (1)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ые знаки лица (2)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вербальное типирование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и защита курсовой работы (проекта)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межуточная аттестация (зачет)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108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62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том числе:</w:t>
                    <w:br/>
                    <w:t>практическая подготовка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аочная форма об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0"/>
              <w:gridCol w:w="2640"/>
              <w:gridCol w:w="934"/>
              <w:gridCol w:w="723"/>
              <w:gridCol w:w="1396"/>
              <w:gridCol w:w="978"/>
              <w:gridCol w:w="932"/>
              <w:gridCol w:w="1558"/>
            </w:tblGrid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личество часов по видам учебной рабо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6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актная работа с преподавателе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семинарского типа: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t>№</w:t>
                  </w:r>
                </w:p>
              </w:tc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br/>
                    <w:br/>
                    <w:t>Раздел / Тема дисциплины</w:t>
                  </w:r>
                </w:p>
              </w:tc>
              <w:tc>
                <w:tcPr>
                  <w:tcW w:w="9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Р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нятия лекционного типа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ми-нарские/ практи-ческие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абора-торные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ультации, в том числе по курсовой работе (проекту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изуальная психодиагностика: понятие, структура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крытые и закрытые жесты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намические позиции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арные взаимодействия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ксемика – язык пространства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агностика походки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д выражения лица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лосложение и характер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ые знаки лица (1)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ые знаки лица (2)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вербальное типирование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и защита курсовой работы (проекта) / подготовка контрольной работы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межуточная аттестация (зачет)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108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90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том числе:</w:t>
                    <w:br/>
                    <w:t>практическая подготовка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УЧЕБНО-МЕТОДИЧЕСКОЕ ОБЕСПЕЧЕНИЕ ДЛЯ САМОСТОЯТЕЛЬНОЙ РАБОТЫ ОБУЧАЮЩИХ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6"/>
              <w:gridCol w:w="4528"/>
              <w:gridCol w:w="4527"/>
            </w:tblGrid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мы дисциплины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основной и дополнительной литератур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изуальная психодиагностика: понятие, структура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крытые и закрытые жесты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4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намические позиции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5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арные взаимодействия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4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ксемика – язык пространства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агностика походки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4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д выражения лица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4,5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лосложение и характер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,4,5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ые знаки лица (1)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ые знаки лица (2)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4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4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вербальное типирование</w:t>
                  </w:r>
                </w:p>
              </w:tc>
              <w:tc>
                <w:tcPr>
                  <w:tcW w:w="4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,2,3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ОЦЕНОЧНЫЕ МАТЕРИАЛ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ценочные материалы для проведения текущего контроля и промежуточной аттестации представлены в Фонде оценочных средств для текущего контроля и промежуточной аттеста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. ПЕРЕЧЕНЬ ОСНОВНОЙ И ДОПОЛНИТЕЛЬНОЙ ЛИТЕРАТУР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566"/>
              <w:gridCol w:w="9070"/>
            </w:tblGrid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осс, И. Н.  Психодиагностика : учебник для вузов / И. Н. Носс. — 2-е изд., перераб. и доп. — Москва : Издательство Юрайт, 2023. — 503 с. — (Высшее образование). —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534-16276-9. — Текст : электронный // Образовательная платформа Юрайт [сайт]. — </w:t>
                  </w:r>
                  <w:r>
                    <w:rPr>
                      <w:color w:val="000000"/>
                      <w:sz w:val="28"/>
                    </w:rPr>
                    <w:t>URL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</w:t>
                  </w:r>
                  <w:r>
                    <w:rPr>
                      <w:color w:val="000000"/>
                      <w:sz w:val="28"/>
                    </w:rPr>
                    <w:t>https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urai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bcode</w:t>
                  </w:r>
                  <w:r>
                    <w:rPr>
                      <w:color w:val="000000"/>
                      <w:sz w:val="28"/>
                      <w:lang w:val="ru-RU"/>
                    </w:rPr>
                    <w:t>/53072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сиходиагностика : учебник и практикум для вузов / А. Н. Кошелева [и др.] ; под редакцией А. Н. Кошелевой, В. В. Хороших. — Москва : Издательство Юрайт, 2023. — 362 с. — (Высшее образование). —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534-16909-6. — Текст : электронный // Образовательная платформа Юрайт [сайт]. — </w:t>
                  </w:r>
                  <w:r>
                    <w:rPr>
                      <w:color w:val="000000"/>
                      <w:sz w:val="28"/>
                    </w:rPr>
                    <w:t>URL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</w:t>
                  </w:r>
                  <w:r>
                    <w:rPr>
                      <w:color w:val="000000"/>
                      <w:sz w:val="28"/>
                    </w:rPr>
                    <w:t>https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urai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bcode</w:t>
                  </w:r>
                  <w:r>
                    <w:rPr>
                      <w:color w:val="000000"/>
                      <w:sz w:val="28"/>
                      <w:lang w:val="ru-RU"/>
                    </w:rPr>
                    <w:t>/53200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сихология самопрезентации личности : монография / О.А. Пикулёва. — М. : ИНФРА-М, 2019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— 320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>с.</w:t>
                  </w:r>
                  <w:r>
                    <w:rPr>
                      <w:color w:val="000000"/>
                      <w:sz w:val="28"/>
                    </w:rPr>
                    <w:t> 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— (Научная мысль). - Режим доступа: </w:t>
                  </w:r>
                  <w:r>
                    <w:rPr>
                      <w:color w:val="000000"/>
                      <w:sz w:val="28"/>
                    </w:rPr>
                    <w:t>http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catalog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product</w:t>
                  </w:r>
                  <w:r>
                    <w:rPr>
                      <w:color w:val="000000"/>
                      <w:sz w:val="28"/>
                      <w:lang w:val="ru-RU"/>
                    </w:rPr>
                    <w:t>/100198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ЕМЪ А. Язык жестов - оружие победителя : О чем умолчал Аллан Пиз / А. ВЕМЪ. - СПб. : Питер, 2007. - 218с. : ил. - (Сам себе психолог). -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5-91180-376-6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сиходиагностика. Теория и практика : учебник для вузов / М. К. Акимова [и др.]. — 4-е изд., перераб. и доп. — Москва : Издательство Юрайт, 2023. — 609 с. — (Высшее образование). — </w:t>
                  </w:r>
                  <w:r>
                    <w:rPr>
                      <w:color w:val="000000"/>
                      <w:sz w:val="28"/>
                    </w:rPr>
                    <w:t>ISBN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978-5-534-16295-0. — Текст : электронный // Образовательная платформа Юрайт [сайт]. — </w:t>
                  </w:r>
                  <w:r>
                    <w:rPr>
                      <w:color w:val="000000"/>
                      <w:sz w:val="28"/>
                    </w:rPr>
                    <w:t>URL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: </w:t>
                  </w:r>
                  <w:r>
                    <w:rPr>
                      <w:color w:val="000000"/>
                      <w:sz w:val="28"/>
                    </w:rPr>
                    <w:t>https</w:t>
                  </w:r>
                  <w:r>
                    <w:rPr>
                      <w:color w:val="000000"/>
                      <w:sz w:val="28"/>
                      <w:lang w:val="ru-RU"/>
                    </w:rPr>
                    <w:t>://</w:t>
                  </w:r>
                  <w:r>
                    <w:rPr>
                      <w:color w:val="000000"/>
                      <w:sz w:val="28"/>
                    </w:rPr>
                    <w:t>urai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bcode</w:t>
                  </w:r>
                  <w:r>
                    <w:rPr>
                      <w:color w:val="000000"/>
                      <w:sz w:val="28"/>
                      <w:lang w:val="ru-RU"/>
                    </w:rPr>
                    <w:t>/53074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907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ЕГУШ ЛЮДМИЛА АЛЕКСАНДРОВНА. Практикум по наблюдению и наблюдательности : Учеб.пособие / РЕГУШ ЛЮДМИЛА АЛЕКСАНДРОВНА. - СПб. : Питер, 2001. - 174с. : ил. - (Практикум по психологии). - Библиогр.:с.173-174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9.  СОВРЕМЕННЫЕ ПРОФЕССИОНАЛЬНЫЕ БАЗЫ ДАННЫХ И ИНФОРМАЦИОННЫЕ СПРАВОЧНЫЕ СИСТЕ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7" w:type="dxa"/>
            <w:gridSpan w:val="5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5"/>
            </w:tblGrid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бразовательная платформ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urai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Электронная-библиотечная систем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znanium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ЛИЦЕНЗИОННОГО И СВОБОДНО РАСПРОСТРАНЯЕМОГО ПРОГРАММНОГО ОБЕСПЕЧЕНИЯ, В ТОМ ЧИСЛЕ ОТЕЧЕСТВЕННОГО ПРОИЗВОД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9"/>
              <w:gridCol w:w="2095"/>
              <w:gridCol w:w="2211"/>
              <w:gridCol w:w="2274"/>
              <w:gridCol w:w="2452"/>
            </w:tblGrid>
            <w:tr>
              <w:trPr>
                <w:trHeight w:val="260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мплект лицензионного </w:t>
                    <w:br/>
                    <w:t>программного обеспечения</w:t>
                  </w:r>
                </w:p>
              </w:tc>
              <w:tc>
                <w:tcPr>
                  <w:tcW w:w="4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т свободно распространяемого программного обеспечени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ицензионное программное обеспечение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цензионное программное обеспечение отечественного производства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вободно распространяемое программное обеспечение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распространяемое программное обеспечение отечественного производ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Office 365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тивирус Kaspersky Endpoint Security для бизнеса – Стандартный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obe Acrobat Reader DC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ндекс.Браузе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Microsoft Word</w:t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лектронный периодический справочник "Система Гарант"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рхиватор 7z</w:t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ндекс.Дис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лектронный периодический справочник "Система Консультант Плюс"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1. МАТЕРИАЛЬНО-ТЕХНИЧЕСКОЕ ОБЕСПЕЧ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6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before="200" w:after="20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.</w:t>
                  </w:r>
                </w:p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2179" w:h="16838"/>
      <w:pgMar w:left="1360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463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463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Татьяна</cp:lastModifiedBy>
  <dcterms:modified xsi:type="dcterms:W3CDTF">2024-07-06T11:38:00Z</dcterms:modified>
  <cp:revision>7</cp:revision>
  <dc:subject/>
  <dc:title>RPD</dc:title>
</cp:coreProperties>
</file>