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6"/>
        <w:gridCol w:w="824"/>
        <w:gridCol w:w="435"/>
        <w:gridCol w:w="465"/>
        <w:gridCol w:w="1865"/>
        <w:gridCol w:w="2243"/>
        <w:gridCol w:w="937"/>
        <w:gridCol w:w="1551"/>
        <w:gridCol w:w="77"/>
        <w:gridCol w:w="105"/>
        <w:gridCol w:w="909"/>
        <w:gridCol w:w="162"/>
        <w:gridCol w:w="324"/>
      </w:tblGrid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8" w:type="dxa"/>
            <w:gridSpan w:val="8"/>
            <w:tcBorders/>
          </w:tcPr>
          <w:tbl>
            <w:tblPr>
              <w:tblW w:w="76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53"/>
            </w:tblGrid>
            <w:tr>
              <w:trPr>
                <w:trHeight w:val="628" w:hRule="atLeast"/>
              </w:trPr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номная некоммерческая образовательная организация</w:t>
                    <w:br/>
                    <w:t>высшего образования Центросоюза Российской Феде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19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gridSpan w:val="4"/>
            <w:tcBorders/>
          </w:tcPr>
          <w:tbl>
            <w:tblPr>
              <w:tblW w:w="65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96"/>
            </w:tblGrid>
            <w:tr>
              <w:trPr>
                <w:trHeight w:val="770" w:hRule="atLeast"/>
              </w:trPr>
              <w:tc>
                <w:tcPr>
                  <w:tcW w:w="65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ИБИРСКИЙ   УНИВЕРСИТЕТ ПОТРЕБИТЕЛЬСКОЙ   КООП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/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9"/>
            </w:tblGrid>
            <w:tr>
              <w:trPr>
                <w:trHeight w:val="345" w:hRule="atLeast"/>
              </w:trPr>
              <w:tc>
                <w:tcPr>
                  <w:tcW w:w="35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А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7"/>
            <w:tcBorders/>
          </w:tcPr>
          <w:tbl>
            <w:tblPr>
              <w:tblW w:w="40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65"/>
            </w:tblGrid>
            <w:tr>
              <w:trPr>
                <w:trHeight w:val="345" w:hRule="atLeast"/>
              </w:trPr>
              <w:tc>
                <w:tcPr>
                  <w:tcW w:w="40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ведующий кафедрой</w:t>
                    <w:br/>
                    <w:t>педагогики, психологии и социологии</w:t>
                    <w:br/>
                    <w:t>Д. Ю. Ануфриева</w:t>
                    <w:br/>
                    <w:t>19.06.202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083310" cy="39878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4005" t="11497" r="77709" b="76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3310" cy="39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8" w:type="dxa"/>
            <w:gridSpan w:val="6"/>
            <w:tcBorders/>
          </w:tcPr>
          <w:tbl>
            <w:tblPr>
              <w:tblW w:w="71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38"/>
            </w:tblGrid>
            <w:tr>
              <w:trPr>
                <w:trHeight w:val="345" w:hRule="atLeast"/>
              </w:trPr>
              <w:tc>
                <w:tcPr>
                  <w:tcW w:w="713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РАБОЧАЯ ПРОГРАММА ДИСЦИПЛИН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Деловые коммуникации в психолого-педагогическ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</w:rPr>
                    <w:t>44.04.02</w:t>
                  </w:r>
                  <w:r>
                    <w:rPr>
                      <w:color w:val="000000"/>
                      <w:sz w:val="32"/>
                    </w:rPr>
                    <w:t xml:space="preserve"> Психолого-педагогическое образ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ность (профиль): «Психология и педагогика в социальной сфере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Магист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</w:rPr>
                    <w:t xml:space="preserve">Трудоемкость </w:t>
                  </w:r>
                  <w:r>
                    <w:rPr>
                      <w:color w:val="000000"/>
                      <w:sz w:val="32"/>
                      <w:lang w:val="ru-RU"/>
                    </w:rPr>
                    <w:t>2</w:t>
                  </w:r>
                  <w:r>
                    <w:rPr>
                      <w:color w:val="000000"/>
                      <w:sz w:val="32"/>
                    </w:rPr>
                    <w:t xml:space="preserve">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6"/>
            <w:tcBorders/>
          </w:tcPr>
          <w:tbl>
            <w:tblPr>
              <w:tblW w:w="71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38"/>
            </w:tblGrid>
            <w:tr>
              <w:trPr>
                <w:trHeight w:val="345" w:hRule="atLeast"/>
              </w:trPr>
              <w:tc>
                <w:tcPr>
                  <w:tcW w:w="713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</w:rPr>
                    <w:t>Новосибирск 202</w:t>
                  </w:r>
                  <w:r>
                    <w:rPr>
                      <w:color w:val="000000"/>
                      <w:sz w:val="32"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80"/>
            </w:tblGrid>
            <w:tr>
              <w:trPr>
                <w:trHeight w:val="61" w:hRule="atLeast"/>
              </w:trPr>
              <w:tc>
                <w:tcPr>
                  <w:tcW w:w="3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133"/>
        <w:gridCol w:w="992"/>
        <w:gridCol w:w="1370"/>
        <w:gridCol w:w="3212"/>
        <w:gridCol w:w="2503"/>
        <w:gridCol w:w="425"/>
        <w:gridCol w:w="283"/>
      </w:tblGrid>
      <w:tr>
        <w:trPr>
          <w:trHeight w:val="1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Рабочая программа дисциплины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Деловые коммуникации в психолого-педагогическ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оставлена в соответствии с требованиями федерального государственного образовательного стандарта по направлению подготовки 44.04.02 Психолого-педагогическое образование, утвержденного приказом Министерства образования и науки Российской Федерации от 22.02.2018 № 127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tbl>
            <w:tblPr>
              <w:tblW w:w="11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3"/>
            </w:tblGrid>
            <w:tr>
              <w:trPr>
                <w:trHeight w:val="345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АВТ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77" w:type="dxa"/>
            <w:gridSpan w:val="4"/>
            <w:tcBorders/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77"/>
            </w:tblGrid>
            <w:tr>
              <w:trPr>
                <w:trHeight w:val="345" w:hRule="atLeast"/>
              </w:trPr>
              <w:tc>
                <w:tcPr>
                  <w:tcW w:w="807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. А. Коростелева, канд.пед.наук, доцент кафедры педагогики, психологии и социологии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0" w:type="dxa"/>
            <w:gridSpan w:val="5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ЦЕНЗ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Ю.С. Галынская, канд. социол., наук, доцент кафедры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педагогики, психологии и социолог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протокол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от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19</w:t>
                  </w:r>
                  <w:r>
                    <w:rPr>
                      <w:color w:val="000000"/>
                      <w:sz w:val="28"/>
                    </w:rPr>
                    <w:t>.0</w:t>
                  </w:r>
                  <w:r>
                    <w:rPr>
                      <w:color w:val="000000"/>
                      <w:sz w:val="28"/>
                      <w:lang w:val="ru-RU"/>
                    </w:rPr>
                    <w:t>6</w:t>
                  </w:r>
                  <w:r>
                    <w:rPr>
                      <w:color w:val="000000"/>
                      <w:sz w:val="28"/>
                    </w:rPr>
                    <w:t>.202</w:t>
                  </w:r>
                  <w:r>
                    <w:rPr>
                      <w:color w:val="000000"/>
                      <w:sz w:val="28"/>
                      <w:lang w:val="ru-RU"/>
                    </w:rPr>
                    <w:t>4</w:t>
                  </w:r>
                  <w:r>
                    <w:rPr>
                      <w:color w:val="000000"/>
                      <w:sz w:val="28"/>
                    </w:rPr>
                    <w:t xml:space="preserve"> г. № </w:t>
                  </w:r>
                  <w:r>
                    <w:rPr>
                      <w:color w:val="000000"/>
                      <w:sz w:val="28"/>
                      <w:lang w:val="ru-RU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2"/>
            </w:tblGrid>
            <w:tr>
              <w:trPr>
                <w:trHeight w:val="61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1222"/>
        <w:gridCol w:w="7156"/>
        <w:gridCol w:w="1144"/>
        <w:gridCol w:w="72"/>
        <w:gridCol w:w="23"/>
        <w:gridCol w:w="283"/>
      </w:tblGrid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. ЦЕЛЬ ОСВОЕНИЯ ДИСЦИПЛИ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>Цель освоения дисциплины Деловые коммуникации в психолого-педагогической деятельности - формирование представления  об особенностях  деловых коммуникаций, о типах профессионального общения и его строении, о феноменах и закономерностях педагогического общ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>Задачи освоения дисциплины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lang w:val="ru-RU"/>
                    </w:rPr>
                    <w:t>- поиск и анализ необходимой информации в психолого-педагогических источниках;</w:t>
                    <w:br/>
                    <w:t xml:space="preserve">       - осуществление эффективного делового общения во взаимодействии с участниками педагогического процесса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lang w:val="ru-RU"/>
                    </w:rPr>
                    <w:t>- проектирование и проведение мероприятий различной психолого-педагогической направленности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lang w:val="ru-RU"/>
                    </w:rPr>
                    <w:t>- осуществление психолого-педагогической поддержки обучающихся в образовательном процесс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2. ПЛАНИРУЕМЫЕ РЕЗУЛЬТАТЫ ОБУЧЕНИЯ ПО ДИСЦИПЛИНЕ, СООТНЕСЕННЫЕ С РЕЗУЛЬТАТАМИ ОСВОЕНИЯ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2" w:type="dxa"/>
            <w:gridSpan w:val="3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64"/>
              <w:gridCol w:w="2632"/>
              <w:gridCol w:w="4424"/>
            </w:tblGrid>
            <w:tr>
              <w:trPr>
                <w:trHeight w:val="279" w:hRule="atLeast"/>
              </w:trPr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д и формулировка индикатора достижения компетенций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 по дисципли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К-4.1 Выбирает коммуникативные технологии, стиль общения в процессе академического и профессионального взаимодействия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коммуникативные технологии для академического и профессионального общения на русском языке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-строить высказывания о результатах своей научной и профессиональной деятельности на русском язык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УК-4.2 Составляет академические (научные) и профессиональные тексты, н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русском языке с учетом норм русского языка и профессиональной этик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коммуникативные технологии для академического и профессионального общения на русском языке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-</w:t>
                  </w: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выбирать коммуникативные технологии и стиль общения, соответствующие академической или профессиональной ситу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К-4.4 Публично выступает на русском языке на научно-профессиональные темы, строит свое выступление в соответствии с аудиторией и целью с учетом профессиональной этики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средства и стилистические нормы русского языка для академического и профессионального взаимодействия </w:t>
                    <w:br/>
                    <w:t xml:space="preserve">-требования к формату научных и профессиональных текстов.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 xml:space="preserve">-готовить доклады, презентации, выступления на научные и профессиональные темы на русском языке в соответствии с аудиторией и целью </w:t>
                    <w:br/>
                    <w:t>-грамотно составлять и оформлять академические (научные) и профессиональные тексты на русском язык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МЕСТО ДИСЦИПЛИНЫ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Дисциплина относится к обязательной части учебного плана.</w:t>
                    <w:br/>
                    <w:t xml:space="preserve">     Изучение дисциплины базируется на знаниях и умениях, полученных при изучении дисциплин: Иностранный язык для академических и профессиональных целе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своение дисциплины необходимо как предшествующее при прохождении ознакомительной и педагогической практик и выполнении выпускной квалификационной работы.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4. ОБЪЕМ ДИСЦИПЛИНЫ И ВИДЫ УЧЕБНОЙ РАБОТЫ </w:t>
                    <w:br/>
                    <w:t>ПО ФОРМАМ И СРОКАМ ОБУ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чная форма обучения - 1 семест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17" w:type="dxa"/>
            <w:gridSpan w:val="5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23"/>
              <w:gridCol w:w="3392"/>
            </w:tblGrid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д занятия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асов по учебному плану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онтактная работа с преподавателем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занятия лекционного типа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занятия семинарского типа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-семинарские/практические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-лабораторные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консультации, в том числе по курсовой работе (проекту)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мостоятельная работа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в т.ч. курсовая работа (проект)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1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омежуточная аттестация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зачет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бщая трудоемкость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аочная форма обучения - 1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27"/>
              <w:gridCol w:w="3394"/>
            </w:tblGrid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д занятия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асов по учебному плану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онтактная работа с преподавателем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занятия лекционного типа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занятия семинарского типа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-семинарские/практические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-лабораторные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консультации, в том числе по курсовой работе (проекту)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мостоятельная работа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в т.ч. курсовая работа (проект)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контрольная работ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+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2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омежуточная аттестация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зачет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бщая трудоемкость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5. СОДЕРЖАНИЕ ДИСЦИПЛИ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чная форма об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1"/>
              <w:gridCol w:w="2662"/>
              <w:gridCol w:w="932"/>
              <w:gridCol w:w="714"/>
              <w:gridCol w:w="1396"/>
              <w:gridCol w:w="978"/>
              <w:gridCol w:w="930"/>
              <w:gridCol w:w="1558"/>
            </w:tblGrid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ичество часов по видам учебной рабо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6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6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актная работа с преподавател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br/>
                    <w:t>№</w:t>
                  </w:r>
                </w:p>
              </w:tc>
              <w:tc>
                <w:tcPr>
                  <w:tcW w:w="266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br/>
                    <w:t>Раздел / Тема дисциплины</w:t>
                  </w:r>
                </w:p>
              </w:tc>
              <w:tc>
                <w:tcPr>
                  <w:tcW w:w="93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714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лекционного типа</w:t>
                  </w:r>
                </w:p>
              </w:tc>
              <w:tc>
                <w:tcPr>
                  <w:tcW w:w="19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семинарского типа: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, в том числе по курсовой работе (проекту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ми-нарские/ практи-ческие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абора-торные</w:t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обенности деловой коммуникаци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фессиональная  этика  как  способ  регуляции  поведения  в психолого-педагогической деятельност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ормы профессиональной этики педагога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категории педагогической этик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 характеристика профессионального общения, его функции и этические принципы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чевой   этикет   в профессиональной деятельност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фессионально-этические нормы и принципы разрешения конфликтов в профессиональной среде.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дагогическое общение как  социально-психологический  феномен  и способ  межличностной коммуникаци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и защита курсовой работы (проекта)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межуточная аттестация (зачет)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аочная форма об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1"/>
              <w:gridCol w:w="2662"/>
              <w:gridCol w:w="932"/>
              <w:gridCol w:w="714"/>
              <w:gridCol w:w="1396"/>
              <w:gridCol w:w="978"/>
              <w:gridCol w:w="930"/>
              <w:gridCol w:w="1558"/>
            </w:tblGrid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ичество часов по видам учебной рабо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6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6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актная работа с преподавател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t>№</w:t>
                  </w:r>
                </w:p>
              </w:tc>
              <w:tc>
                <w:tcPr>
                  <w:tcW w:w="266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t>Раздел / Тема дисциплины</w:t>
                  </w:r>
                </w:p>
              </w:tc>
              <w:tc>
                <w:tcPr>
                  <w:tcW w:w="93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714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лекционного типа</w:t>
                  </w:r>
                </w:p>
              </w:tc>
              <w:tc>
                <w:tcPr>
                  <w:tcW w:w="19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семинарского типа: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, в том числе по курсовой работе (проекту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ми-нарские/ практи-ческие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абора-торные</w:t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обенности деловой коммуникаци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фессиональная  этика  как  способ  регуляции  поведения  в психолого-педагогической деятельност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ормы профессиональной этики педагога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категории педагогической этик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 характеристика профессионального общения, его функции и этические принципы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чевой   этикет   в профессиональной деятельност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фессионально-этические нормы и принципы разрешения конфликтов в профессиональной среде.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дагогическое общение как  социально-психологический  феномен  и способ  межличностной коммуникаци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и защита курсовой работы (проекта) / подготовка контрольной работы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+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межуточная аттестация (зачет)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УЧЕБНО-МЕТОДИЧЕСКОЕ ОБЕСПЕЧЕНИЕ ДЛЯ САМОСТОЯТЕЛЬНОЙ РАБОТЫ ОБУЧАЮЩИХ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6"/>
              <w:gridCol w:w="4528"/>
              <w:gridCol w:w="4527"/>
            </w:tblGrid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ы дисциплины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основной и дополнительной литератур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обенности деловой коммуникации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фессиональная  этика  как  способ  регуляции  поведения  в психолого-педагогической деятельности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ормы профессиональной этики педагога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категории педагогической этики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 характеристика профессионального общения, его функции и этические принципы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чевой   этикет   в профессиональной деятельности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фессионально-этические нормы и принципы разрешения конфликтов в профессиональной среде.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дагогическое общение как  социально-психологический  феномен  и способ  межличностной коммуникации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ОЦЕНОЧНЫЕ МАТЕРИАЛ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61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ценочные материалы для проведения текущего контроля и промежуточной аттестации представлены в Фонде оценочных средств для текущего контроля и промежуточной аттеста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. ПЕРЕЧЕНЬ ОСНОВНОЙ И ДОПОЛНИТЕЛЬНОЙ ЛИТЕРАТУР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6"/>
              <w:gridCol w:w="9070"/>
            </w:tblGrid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ммуникативный менеджмент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: учеб. пособие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/ А.А. Шунейко, И.А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Авдеенко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— М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: Вузовский учебник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ИНФРА-М, 2019. — 176 с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catalog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product</w:t>
                  </w:r>
                  <w:r>
                    <w:rPr>
                      <w:color w:val="000000"/>
                      <w:sz w:val="28"/>
                      <w:lang w:val="ru-RU"/>
                    </w:rPr>
                    <w:t>/99561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едагогика и психология высшей школы. Инновационный курс для подготовки магистров : учеб. пособие / В.П. Симонов. — М. : Вузовский учебник : ИНФРА-М, 2018. — 320 с. + Доп. материалы [Электронный ресурс;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]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5337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офессионально ориентированные риторика, дискуссия и общение: Учебное пособие / Яновская И.В. - Волгоград:Волгоградский государственный аграрный университет, 2018. - 88 с.: 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catalog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product</w:t>
                  </w:r>
                  <w:r>
                    <w:rPr>
                      <w:color w:val="000000"/>
                      <w:sz w:val="28"/>
                      <w:lang w:val="ru-RU"/>
                    </w:rPr>
                    <w:t>/100791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ведение в межкультурную коммуникацию / Борисова Е.Н. - М.:Согласие, 2015. - 96 с.: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06709-28-8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55943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ммуникативная эффективность делового общения: Монография/Л.Г.Павлова, Е.Ю.Кашаева, 2-е изд. - М.: ИЦ РИОР, НИЦ ИНФРА-М, 2016. - 169 с.: 60</w:t>
                  </w:r>
                  <w:r>
                    <w:rPr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88 1/16. - (Научная мысль) (Обложка)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369-01461-5, 100 экз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5192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ИР. Современная коммуникативистика, 2018, вып. № 4 (35)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catalog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product</w:t>
                  </w:r>
                  <w:r>
                    <w:rPr>
                      <w:color w:val="000000"/>
                      <w:sz w:val="28"/>
                      <w:lang w:val="ru-RU"/>
                    </w:rPr>
                    <w:t>/98867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Эффективные коммуникации: Практическое руководство - М.:АЛЬПИНА, 2018. - 200 с.: 60</w:t>
                  </w:r>
                  <w:r>
                    <w:rPr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90 1/16 (Переплёт)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614-6593-8. - Режим доступа: "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1003282"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9.  СОВРЕМЕННЫЕ ПРОФЕССИОНАЛЬНЫЕ БАЗЫ ДАННЫХ И ИНФОРМАЦИОННЫЕ СПРАВОЧНЫЕ СИСТЕ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7" w:type="dxa"/>
            <w:gridSpan w:val="5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бразовательная платформ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urai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айт, посвященный вопросам межкультурной коммуникаци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beyondintractabilit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org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essay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cross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cultural</w:t>
                  </w:r>
                  <w:r>
                    <w:rPr>
                      <w:color w:val="000000"/>
                      <w:sz w:val="28"/>
                      <w:lang w:val="ru-RU"/>
                    </w:rPr>
                    <w:t>_</w:t>
                  </w:r>
                  <w:r>
                    <w:rPr>
                      <w:color w:val="000000"/>
                      <w:sz w:val="28"/>
                    </w:rPr>
                    <w:t>communication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правочно-информационный портал. Сведения по истории риторики, схемы коммуникации и составления реч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ramota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book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ritor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Электронная-библиотечная систем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ЛИЦЕНЗИОННОГО И СВОБОДНО РАСПРОСТРАНЯЕМОГО ПРОГРАММНОГО ОБЕСПЕЧЕНИЯ, В ТОМ ЧИСЛЕ ОТЕЧЕСТВЕННОГО ПРОИЗВОД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9"/>
              <w:gridCol w:w="2095"/>
              <w:gridCol w:w="2211"/>
              <w:gridCol w:w="2274"/>
              <w:gridCol w:w="2452"/>
            </w:tblGrid>
            <w:tr>
              <w:trPr>
                <w:trHeight w:val="260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мплект лицензионного </w:t>
                    <w:br/>
                    <w:t>программного обеспечения</w:t>
                  </w:r>
                </w:p>
              </w:tc>
              <w:tc>
                <w:tcPr>
                  <w:tcW w:w="4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т свободно распространяемого программного обеспече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ицензионное программное обеспечение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цензионное программное обеспечение отечественного производства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вободно распространяемое программное обеспечение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распространяемое программное обеспечение отечественного производ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Office 365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тивирус Kaspersky Endpoint Security для бизнеса – Стандартный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obe Acrobat Reader DC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ндекс.Браузе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Windows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лектронный периодический справочник "Система Гарант"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рхиватор 7z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ндекс.Дис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Windows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лектронный периодический справочник "Система Консультант Плюс"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Word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1. МАТЕРИАЛЬНО-ТЕХНИЧЕСКОЕ ОБЕСПЕЧ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before="200" w:after="200"/>
                    <w:ind w:firstLine="791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мещения представляют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.</w:t>
                  </w:r>
                </w:p>
                <w:p>
                  <w:pPr>
                    <w:pStyle w:val="Normal"/>
                    <w:spacing w:before="0" w:after="200"/>
                    <w:ind w:firstLine="791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2179" w:h="16838"/>
      <w:pgMar w:left="1360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463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463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рмакова Анна Викторовна</cp:lastModifiedBy>
  <dcterms:modified xsi:type="dcterms:W3CDTF">2024-04-27T06:59:00Z</dcterms:modified>
  <cp:revision>6</cp:revision>
  <dc:subject/>
  <dc:title>RPD</dc:title>
</cp:coreProperties>
</file>