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6"/>
        <w:gridCol w:w="824"/>
        <w:gridCol w:w="435"/>
        <w:gridCol w:w="465"/>
        <w:gridCol w:w="1865"/>
        <w:gridCol w:w="2243"/>
        <w:gridCol w:w="937"/>
        <w:gridCol w:w="1551"/>
        <w:gridCol w:w="77"/>
        <w:gridCol w:w="105"/>
        <w:gridCol w:w="909"/>
        <w:gridCol w:w="162"/>
        <w:gridCol w:w="324"/>
      </w:tblGrid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78" w:type="dxa"/>
            <w:gridSpan w:val="8"/>
            <w:tcBorders/>
          </w:tcPr>
          <w:tbl>
            <w:tblPr>
              <w:tblW w:w="765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53"/>
            </w:tblGrid>
            <w:tr>
              <w:trPr>
                <w:trHeight w:val="628" w:hRule="atLeast"/>
              </w:trPr>
              <w:tc>
                <w:tcPr>
                  <w:tcW w:w="765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втономная некоммерческая образовательная организация</w:t>
                    <w:br/>
                    <w:t>высшего образования Центросоюза Российской Федер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219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gridSpan w:val="4"/>
            <w:tcBorders/>
          </w:tcPr>
          <w:tbl>
            <w:tblPr>
              <w:tblW w:w="65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96"/>
            </w:tblGrid>
            <w:tr>
              <w:trPr>
                <w:trHeight w:val="770" w:hRule="atLeast"/>
              </w:trPr>
              <w:tc>
                <w:tcPr>
                  <w:tcW w:w="65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ИБИРСКИЙ   УНИВЕРСИТЕТ ПОТРЕБИТЕЛЬСКОЙ   КООП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/>
          </w:tcPr>
          <w:tbl>
            <w:tblPr>
              <w:tblW w:w="35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9"/>
            </w:tblGrid>
            <w:tr>
              <w:trPr>
                <w:trHeight w:val="345" w:hRule="atLeast"/>
              </w:trPr>
              <w:tc>
                <w:tcPr>
                  <w:tcW w:w="35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УТВЕРЖДА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gridSpan w:val="7"/>
            <w:tcBorders/>
          </w:tcPr>
          <w:tbl>
            <w:tblPr>
              <w:tblW w:w="40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065"/>
            </w:tblGrid>
            <w:tr>
              <w:trPr>
                <w:trHeight w:val="345" w:hRule="atLeast"/>
              </w:trPr>
              <w:tc>
                <w:tcPr>
                  <w:tcW w:w="406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аведующий кафедрой</w:t>
                    <w:br/>
                    <w:t>педагогики, психологии и социологии</w:t>
                    <w:br/>
                    <w:t>Д. Ю. Ануфриева</w:t>
                    <w:br/>
                    <w:t>19.06.2024г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083310" cy="39878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4005" t="11497" r="77709" b="760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3310" cy="398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8" w:type="dxa"/>
            <w:gridSpan w:val="6"/>
            <w:tcBorders/>
          </w:tcPr>
          <w:tbl>
            <w:tblPr>
              <w:tblW w:w="713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38"/>
            </w:tblGrid>
            <w:tr>
              <w:trPr>
                <w:trHeight w:val="345" w:hRule="atLeast"/>
              </w:trPr>
              <w:tc>
                <w:tcPr>
                  <w:tcW w:w="713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РАБОЧАЯ ПРОГРАММА ДИСЦИПЛИН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1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Психологическое взаимодействие в системе образо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9" w:type="dxa"/>
            <w:gridSpan w:val="1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 xml:space="preserve">Направление подготовки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9" w:type="dxa"/>
            <w:gridSpan w:val="1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2"/>
                    </w:rPr>
                    <w:t>44.04.02</w:t>
                  </w:r>
                  <w:r>
                    <w:rPr>
                      <w:color w:val="000000"/>
                      <w:sz w:val="32"/>
                    </w:rPr>
                    <w:t xml:space="preserve"> Психолого-педагогическое образ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3" w:type="dxa"/>
            <w:gridSpan w:val="1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>Направленность (профиль): «Психология и педагогика в социальной сфере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1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Квалификация: Магист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3" w:type="dxa"/>
            <w:gridSpan w:val="1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Трудоемкость 4 з.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6"/>
            <w:tcBorders/>
          </w:tcPr>
          <w:tbl>
            <w:tblPr>
              <w:tblW w:w="713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38"/>
            </w:tblGrid>
            <w:tr>
              <w:trPr>
                <w:trHeight w:val="345" w:hRule="atLeast"/>
              </w:trPr>
              <w:tc>
                <w:tcPr>
                  <w:tcW w:w="713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</w:rPr>
                    <w:t>Новосибирск 202</w:t>
                  </w:r>
                  <w:r>
                    <w:rPr>
                      <w:color w:val="000000"/>
                      <w:sz w:val="32"/>
                      <w:lang w:val="ru-RU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/>
          </w:tcPr>
          <w:tbl>
            <w:tblPr>
              <w:tblW w:w="31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80"/>
            </w:tblGrid>
            <w:tr>
              <w:trPr>
                <w:trHeight w:val="61" w:hRule="atLeast"/>
              </w:trPr>
              <w:tc>
                <w:tcPr>
                  <w:tcW w:w="3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133"/>
        <w:gridCol w:w="992"/>
        <w:gridCol w:w="1370"/>
        <w:gridCol w:w="3212"/>
        <w:gridCol w:w="2503"/>
        <w:gridCol w:w="425"/>
        <w:gridCol w:w="283"/>
      </w:tblGrid>
      <w:tr>
        <w:trPr>
          <w:trHeight w:val="17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Рабочая программа дисциплины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Психологическое взаимодействие в системе образован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составлена в соответствии с требованиями федерального государственного образовательного стандарта по направлению подготовки 44.04.02 Психолого-педагогическое образование, утвержденного приказом Министерства образования и науки Российской Федерации от 22.02.2018 № 127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tbl>
            <w:tblPr>
              <w:tblW w:w="113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3"/>
            </w:tblGrid>
            <w:tr>
              <w:trPr>
                <w:trHeight w:val="345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АВТО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77" w:type="dxa"/>
            <w:gridSpan w:val="4"/>
            <w:tcBorders/>
          </w:tcPr>
          <w:tbl>
            <w:tblPr>
              <w:tblW w:w="80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77"/>
            </w:tblGrid>
            <w:tr>
              <w:trPr>
                <w:trHeight w:val="345" w:hRule="atLeast"/>
              </w:trPr>
              <w:tc>
                <w:tcPr>
                  <w:tcW w:w="807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. А. Коростелева, канд.пед.наук, доцент кафедры педагогики, психологии и социологии;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0" w:type="dxa"/>
            <w:gridSpan w:val="5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0"/>
            </w:tblGrid>
            <w:tr>
              <w:trPr>
                <w:trHeight w:val="345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gridSpan w:val="2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5"/>
            </w:tblGrid>
            <w:tr>
              <w:trPr>
                <w:trHeight w:val="345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ЦЕНЗЕН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.Ю. Ануфриева, д-р пед. наук, зав кафедрой педагогики, психологии и сл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заседании кафедры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 xml:space="preserve">протокол от </w:t>
                  </w:r>
                  <w:r>
                    <w:rPr>
                      <w:color w:val="000000"/>
                      <w:sz w:val="28"/>
                      <w:lang w:val="ru-RU"/>
                    </w:rPr>
                    <w:t>19</w:t>
                  </w:r>
                  <w:r>
                    <w:rPr>
                      <w:color w:val="000000"/>
                      <w:sz w:val="28"/>
                    </w:rPr>
                    <w:t>.0</w:t>
                  </w:r>
                  <w:r>
                    <w:rPr>
                      <w:color w:val="000000"/>
                      <w:sz w:val="28"/>
                      <w:lang w:val="ru-RU"/>
                    </w:rPr>
                    <w:t>6</w:t>
                  </w:r>
                  <w:r>
                    <w:rPr>
                      <w:color w:val="000000"/>
                      <w:sz w:val="28"/>
                    </w:rPr>
                    <w:t>.202</w:t>
                  </w:r>
                  <w:r>
                    <w:rPr>
                      <w:color w:val="000000"/>
                      <w:sz w:val="28"/>
                      <w:lang w:val="ru-RU"/>
                    </w:rPr>
                    <w:t>4</w:t>
                  </w:r>
                  <w:r>
                    <w:rPr>
                      <w:color w:val="000000"/>
                      <w:sz w:val="28"/>
                    </w:rPr>
                    <w:t xml:space="preserve"> г. № </w:t>
                  </w:r>
                  <w:r>
                    <w:rPr>
                      <w:color w:val="000000"/>
                      <w:sz w:val="28"/>
                      <w:lang w:val="ru-RU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12"/>
            </w:tblGrid>
            <w:tr>
              <w:trPr>
                <w:trHeight w:val="61" w:hRule="atLeast"/>
              </w:trPr>
              <w:tc>
                <w:tcPr>
                  <w:tcW w:w="32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1222"/>
        <w:gridCol w:w="7156"/>
        <w:gridCol w:w="1144"/>
        <w:gridCol w:w="72"/>
        <w:gridCol w:w="23"/>
        <w:gridCol w:w="283"/>
      </w:tblGrid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. ЦЕЛЬ ОСВОЕНИЯ ДИСЦИПЛИН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lang w:val="ru-RU"/>
                    </w:rPr>
                    <w:t>Цель освоения дисциплины "Психологическое взаимодействие в системе образования" - формирование у магистрантов  способности организовать совместную деятельность и межличностное взаимодействие субъектов образовательной среды, принимать участие в междисциплинарном и межведомственном взаимодействии специалистов в решении профессиональных задач, а так же способности эффективно взаимодействовать с родителями, педагогами и психологами образовательного учреждения по вопросам воспитания, обучения и развит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Задачи освоения дисциплины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- изучение общих закономерностей психологического взаимодействия, понимание их вариативности и конкретной социальной и личностной обусловленности;</w:t>
                    <w:br/>
                    <w:t xml:space="preserve">    -осуществление эффективного психологического взаимодействия со всеми участниками образовательного процесса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lang w:val="ru-RU"/>
                    </w:rPr>
                    <w:t>- проектирование психологического взаимодействия в процессе сопровождения субъектов образовательного процесса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lang w:val="ru-RU"/>
                    </w:rPr>
                    <w:t>- осуществление психолого-педагогического сопровождения участников образовательного процесс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2. ПЛАНИРУЕМЫЕ РЕЗУЛЬТАТЫ ОБУЧЕНИЯ ПО ДИСЦИПЛИНЕ, СООТНЕСЕННЫЕ С РЕЗУЛЬТАТАМИ ОСВОЕНИЯ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2" w:type="dxa"/>
            <w:gridSpan w:val="3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63"/>
              <w:gridCol w:w="2632"/>
              <w:gridCol w:w="4425"/>
            </w:tblGrid>
            <w:tr>
              <w:trPr>
                <w:trHeight w:val="279" w:hRule="atLeast"/>
              </w:trPr>
              <w:tc>
                <w:tcPr>
                  <w:tcW w:w="2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д и формулировка индикатора достижения компетенций</w:t>
                  </w:r>
                </w:p>
              </w:tc>
              <w:tc>
                <w:tcPr>
                  <w:tcW w:w="4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уемые результаты обучения по дисциплин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7 Способен планировать и организовывать взаимодействия участников образовательных отношений</w:t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7.1 Использует технологии и методы организации взаимодействия участников образовательных отношений</w:t>
                  </w:r>
                </w:p>
              </w:tc>
              <w:tc>
                <w:tcPr>
                  <w:tcW w:w="4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Знает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  <w:br/>
                    <w:t xml:space="preserve">-механизмы взаимодействия участников образовательных отношений; основные закономерности возрастного развития, стадии и кризисы развития, социализации личности . </w:t>
                    <w:br/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Умеет: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-планировать и организовывать взаимодействия участников образовательных отношений с учетом их индивидуальных особенностей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7.2 Применяет на практике методы обучения взрослых, повышения эффективности командного взаимодействия, профилактики профессионального выгорания</w:t>
                  </w:r>
                </w:p>
              </w:tc>
              <w:tc>
                <w:tcPr>
                  <w:tcW w:w="4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Знает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  <w:br/>
                    <w:t xml:space="preserve">-методики и эффективные практики обучения взрослых, повышения эффективности командного взаимодействия, профилактики профессионального выгорания. </w:t>
                    <w:br/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Умеет: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-использовать технологии и методы организации взаимодействия участников образовательных отношений для реализации образовательной деятельности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7.3 Использует социальные сети для организации взаимодействия с различными участниками образовательной деятельности</w:t>
                  </w:r>
                </w:p>
              </w:tc>
              <w:tc>
                <w:tcPr>
                  <w:tcW w:w="4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Знает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  <w:br/>
                    <w:t xml:space="preserve">-технологии и методы организации взаимодействия участников образовательных отношений. </w:t>
                    <w:br/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Умеет: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-использовать возможности социальных сетей для организации взаимодействия различных участников образовательной деятельност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МЕСТО ДИСЦИПЛИНЫ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Дисциплина относится к обязательной части учебного плана.    </w:t>
                    <w:br/>
                    <w:t xml:space="preserve">     Освоение дисциплины необходимо как предшествующее при выполнении выпускной квалификационной работы и прохождении педагогической практики.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 xml:space="preserve">4. ОБЪЕМ ДИСЦИПЛИНЫ И ВИДЫ УЧЕБНОЙ РАБОТЫ </w:t>
                    <w:br/>
                    <w:t>ПО ФОРМАМ И СРОКАМ ОБУЧ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чная форма обучения - 2 семест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17" w:type="dxa"/>
            <w:gridSpan w:val="5"/>
            <w:tcBorders/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223"/>
              <w:gridCol w:w="3392"/>
            </w:tblGrid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ид занятия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Часов по учебному плану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онтактная работа с преподавателем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4</w:t>
                  </w:r>
                  <w:r>
                    <w:rPr>
                      <w:color w:val="000000"/>
                      <w:sz w:val="28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занятия лекционного типа, в том числе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1</w:t>
                  </w:r>
                  <w:r>
                    <w:rPr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занятия семинарского типа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-семинарские/практические, в том числе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-лабораторные, в том числе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консультации, в том числе по курсовой работе (проекту)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амостоятельная работа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в т.ч. курсовая работа (проект)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1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ромежуточная аттестация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экзамен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20" w:type="dxa"/>
                    <w:bottom w:w="2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бщая трудоемкость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аочная форма обучения - 1 ку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227"/>
              <w:gridCol w:w="3394"/>
            </w:tblGrid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ид занятия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Часов по учебному плану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онтактная работа с преподавателем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2</w:t>
                  </w:r>
                  <w:r>
                    <w:rPr>
                      <w:color w:val="000000"/>
                      <w:sz w:val="28"/>
                      <w:lang w:val="ru-RU"/>
                    </w:rPr>
                    <w:t>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занятия лекционного типа, в том числе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занятия семинарского типа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-семинарские/практические, в том числе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-лабораторные, в том числе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консультации, в том числе по курсовой работе (проекту)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амостоятельная работа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в т.ч. курсовая работа (проект)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контрольная работа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+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2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ромежуточная аттестация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экзамен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20" w:type="dxa"/>
                    <w:bottom w:w="2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бщая трудоемкость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5. СОДЕРЖАНИЕ ДИСЦИПЛИН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чная форма обу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8"/>
              <w:gridCol w:w="2601"/>
              <w:gridCol w:w="936"/>
              <w:gridCol w:w="759"/>
              <w:gridCol w:w="1396"/>
              <w:gridCol w:w="979"/>
              <w:gridCol w:w="934"/>
              <w:gridCol w:w="1558"/>
            </w:tblGrid>
            <w:tr>
              <w:trPr>
                <w:trHeight w:val="288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личество часов по видам учебной рабо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0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6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тактная работа с преподавателе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br/>
                    <w:br/>
                    <w:br/>
                    <w:t>№</w:t>
                  </w:r>
                </w:p>
              </w:tc>
              <w:tc>
                <w:tcPr>
                  <w:tcW w:w="260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br/>
                    <w:br/>
                    <w:br/>
                    <w:t>Раздел / Тема дисциплины</w:t>
                  </w:r>
                </w:p>
              </w:tc>
              <w:tc>
                <w:tcPr>
                  <w:tcW w:w="93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СЕГО</w:t>
                  </w:r>
                </w:p>
              </w:tc>
              <w:tc>
                <w:tcPr>
                  <w:tcW w:w="7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Р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нятия лекционного типа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нятия семинарского типа: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сультации, в том числе по курсовой работе (проекту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0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еми-нарские/ практи-ческие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абора-торные</w:t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Психологическое взаимодействие: общая характеристика 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-психологические особенности взаимодействия  участников образовательного процесса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лого-педагогическое взаимодействие между различными категориями субъектов образовательной среды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ятельность психолога по организации эффективного взаимодействия между участниками образовательного процесса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2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держание, методы и формы взаимодействия психолога  с родителями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2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хнологии улучшения взаимодействия детей и педагогов 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2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бота психолога с педагогическим коллективом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сультации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и защита курсовой работы (проекта)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межуточная аттестация (экзамен)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ИТОГО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аочная форма обу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8"/>
              <w:gridCol w:w="2601"/>
              <w:gridCol w:w="936"/>
              <w:gridCol w:w="759"/>
              <w:gridCol w:w="1396"/>
              <w:gridCol w:w="979"/>
              <w:gridCol w:w="934"/>
              <w:gridCol w:w="1558"/>
            </w:tblGrid>
            <w:tr>
              <w:trPr>
                <w:trHeight w:val="288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личество часов по видам учебной рабо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0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6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тактная работа с преподавателе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br/>
                    <w:br/>
                    <w:t>№</w:t>
                  </w:r>
                </w:p>
              </w:tc>
              <w:tc>
                <w:tcPr>
                  <w:tcW w:w="260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br/>
                    <w:br/>
                    <w:t>Раздел / Тема дисциплины</w:t>
                  </w:r>
                </w:p>
              </w:tc>
              <w:tc>
                <w:tcPr>
                  <w:tcW w:w="93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СЕГО</w:t>
                  </w:r>
                </w:p>
              </w:tc>
              <w:tc>
                <w:tcPr>
                  <w:tcW w:w="7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Р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нятия лекционного типа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нятия семинарского типа: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сультации, в том числе по курсовой работе (проекту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0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еми-нарские/ практи-ческие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абора-торные</w:t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Психологическое взаимодействие: общая характеристика 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-психологические особенности взаимодействия  участников образовательного процесса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лого-педагогическое взаимодействие между различными категориями субъектов образовательной среды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ятельность психолога по организации эффективного взаимодействия между участниками образовательного процесса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2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держание, методы и формы взаимодействия психолога  с родителями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2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хнологии улучшения взаимодействия детей и педагогов 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2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бота психолога с педагогическим коллективом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сультации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и защита курсовой работы (проекта) / подготовка контрольной работы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межуточная аттестация (экзамен)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ИТОГО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19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6. УЧЕБНО-МЕТОДИЧЕСКОЕ ОБЕСПЕЧЕНИЕ ДЛЯ САМОСТОЯТЕЛЬНОЙ РАБОТЫ ОБУЧАЮЩИХС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5"/>
              <w:gridCol w:w="4528"/>
              <w:gridCol w:w="4528"/>
            </w:tblGrid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мы дисциплины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основной и дополнительной литератур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сихологическое взаимодействие: общая характеристика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3,6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-психологические особенности взаимодействия  участников образовательного процесса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,3,4,6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лого-педагогическое взаимодействие между  различными категориями субъектов образовательной среды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5,6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ятельность психолога по организации эффективного взаимодействия между участниками образовательного процесса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3,5,6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держание, методы и формы взаимодействия психолога с родителями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,5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хнологии улучшения взаимодействия детей и педагогов 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3,4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бота психолога с педагогическим коллективом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3,4,6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7. ОЦЕНОЧНЫЕ МАТЕРИАЛ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1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ценочные материалы для проведения текущего контроля и промежуточной аттестации представлены в Фонде оценочных средств для текущего контроля и промежуточной аттестаци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8. ПЕРЕЧЕНЬ ОСНОВНОЙ И ДОПОЛНИТЕЛЬНОЙ ЛИТЕРАТУР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566"/>
              <w:gridCol w:w="9070"/>
            </w:tblGrid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снов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озрастная психология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>: учеб. пособие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>/ Б.Р. Мандель.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>— М.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>: Вузовский учебник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: ИНФРА-М, 2019. — 352 с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catalog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product</w:t>
                  </w:r>
                  <w:r>
                    <w:rPr>
                      <w:color w:val="000000"/>
                      <w:sz w:val="28"/>
                      <w:lang w:val="ru-RU"/>
                    </w:rPr>
                    <w:t>/100274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нновационная педагогика : учеб. пособие / О.П. Околелов.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>— М.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: ИНФРА-М, 2018. — 167 с. 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— (Высшее образование: Магистратура). —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dx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doi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org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/10.12737/24344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94959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сихология образа: свой и другой: Учебное пособие / Хотинец В.Ю., Молчанова Е.А. - М.:НИЦ ИНФРА-М, 2019. - 90 с.: 60</w:t>
                  </w:r>
                  <w:r>
                    <w:rPr>
                      <w:color w:val="000000"/>
                      <w:sz w:val="28"/>
                    </w:rPr>
                    <w:t>x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90 1/16. - (Высшее образование)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16-107268-4 (</w:t>
                  </w:r>
                  <w:r>
                    <w:rPr>
                      <w:color w:val="000000"/>
                      <w:sz w:val="28"/>
                    </w:rPr>
                    <w:t>online</w:t>
                  </w:r>
                  <w:r>
                    <w:rPr>
                      <w:color w:val="000000"/>
                      <w:sz w:val="28"/>
                      <w:lang w:val="ru-RU"/>
                    </w:rPr>
                    <w:t>). - Режим доступа: "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1003130"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сихолого-педагогическое сопровождение образовательного процесса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>: учеб. пособие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>/ Б.Р.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>Мандель. — М.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>: Вузовский учебник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: ИНФРА-М, 2018. — 152 с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95337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Дополнитель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щий психологический практикум: личность: Учебное пособие / Зайцева Ю.Е. - СПб:СПбГУ, 2017. - 96 с.: 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288-05736-6. - Режим доступа: "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999727"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сихолого-педагогическое сопровождение одаренных учащихся: Учебно-методическое пособие / Под ред. Даринская Л.А. - СПб:СПбГУ, 2017. - 124 с.: 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288-05775-5. - Режим доступа: "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999938"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7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овременная практическая психология в обеспечении ресурсов самореализации личности: Монография / Обухова Ю.В. - Ростов-на-Дону:Южный федеральный университет, 2016. - 305 с.: 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9275-2234-7. - Режим доступа: "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g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php</w:t>
                  </w:r>
                  <w:r>
                    <w:rPr>
                      <w:color w:val="000000"/>
                      <w:sz w:val="28"/>
                      <w:lang w:val="ru-RU"/>
                    </w:rPr>
                    <w:t>?</w:t>
                  </w:r>
                  <w:r>
                    <w:rPr>
                      <w:color w:val="000000"/>
                      <w:sz w:val="28"/>
                    </w:rPr>
                    <w:t>id</w:t>
                  </w:r>
                  <w:r>
                    <w:rPr>
                      <w:color w:val="000000"/>
                      <w:sz w:val="28"/>
                      <w:lang w:val="ru-RU"/>
                    </w:rPr>
                    <w:t>=996774"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9.  СОВРЕМЕННЫЕ ПРОФЕССИОНАЛЬНЫЕ БАЗЫ ДАННЫХ И ИНФОРМАЦИОННЫЕ СПРАВОЧНЫЕ СИСТЕ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7" w:type="dxa"/>
            <w:gridSpan w:val="5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ind w:firstLine="477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Научная электронная библиотек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elibrary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ind w:firstLine="477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Образовательная платформ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urai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ind w:firstLine="477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Открытый проект по темам: управление качеством, управленческий консалтинг, психология торговли, интернет-маркетинг. </w:t>
                  </w:r>
                  <w:r>
                    <w:rPr>
                      <w:color w:val="000000"/>
                      <w:sz w:val="28"/>
                    </w:rPr>
                    <w:t>Статьи, обзоры, консультации, форум.: www.klubok.net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ind w:firstLine="477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Справочно-информационный портал. Сведения по истории риторики, схемы коммуникации и составления речи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ramota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book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ritori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ind w:firstLine="477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Электронная-библиотечная систем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0. ПЕРЕЧЕНЬ ЛИЦЕНЗИОННОГО И СВОБОДНО РАСПРОСТРАНЯЕМОГО ПРОГРАММНОГО ОБЕСПЕЧЕНИЯ, В ТОМ ЧИСЛЕ ОТЕЧЕСТВЕННОГО ПРОИЗВОДСТ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9"/>
              <w:gridCol w:w="2095"/>
              <w:gridCol w:w="2211"/>
              <w:gridCol w:w="2274"/>
              <w:gridCol w:w="2452"/>
            </w:tblGrid>
            <w:tr>
              <w:trPr>
                <w:trHeight w:val="260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Комплект лицензионного </w:t>
                    <w:br/>
                    <w:t>программного обеспечения</w:t>
                  </w:r>
                </w:p>
              </w:tc>
              <w:tc>
                <w:tcPr>
                  <w:tcW w:w="47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лект свободно распространяемого программного обеспече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ицензионное программное обеспечение</w:t>
                  </w:r>
                </w:p>
              </w:tc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ицензионное программное обеспечение отечественного производства</w:t>
                  </w:r>
                </w:p>
              </w:tc>
              <w:tc>
                <w:tcPr>
                  <w:tcW w:w="2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вободно распространяемое программное обеспечение</w:t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распространяемое программное обеспечение отечественного производ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icrosoft Office 365</w:t>
                  </w:r>
                </w:p>
              </w:tc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тивирус Kaspersky Endpoint Security для бизнеса – Стандартный</w:t>
                  </w:r>
                </w:p>
              </w:tc>
              <w:tc>
                <w:tcPr>
                  <w:tcW w:w="2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dobe Acrobat Reader DC</w:t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Яндекс.Браузер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icrosoft PowerPoint</w:t>
                  </w:r>
                </w:p>
              </w:tc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лектронный периодический справочник "Система Гарант"</w:t>
                  </w:r>
                </w:p>
              </w:tc>
              <w:tc>
                <w:tcPr>
                  <w:tcW w:w="22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рхиватор 7z</w:t>
                  </w:r>
                </w:p>
              </w:tc>
              <w:tc>
                <w:tcPr>
                  <w:tcW w:w="24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Яндекс.Диск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icrosoft Windows</w:t>
                  </w:r>
                </w:p>
              </w:tc>
              <w:tc>
                <w:tcPr>
                  <w:tcW w:w="22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лектронный периодический справочник "Система Консультант Плюс"</w:t>
                  </w:r>
                </w:p>
              </w:tc>
              <w:tc>
                <w:tcPr>
                  <w:tcW w:w="22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icrosoft Windows</w:t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icrosoft Windows</w:t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icrosoft Word</w:t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1. МАТЕРИАЛЬНО-ТЕХНИЧЕСКОЕ ОБЕСПЕЧ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before="200" w:after="200"/>
                    <w:ind w:firstLine="791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мещения представляют собой учебные аудитории для проведения учебных занятий, предусмотренных программой магистратуры, оснащенные оборудованием и техническими средствами обучения.</w:t>
                  </w:r>
                </w:p>
                <w:p>
                  <w:pPr>
                    <w:pStyle w:val="Normal"/>
                    <w:spacing w:before="0" w:after="200"/>
                    <w:ind w:firstLine="791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университет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w="12179" w:h="16838"/>
      <w:pgMar w:left="1360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463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463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cp:lastPrinted>2022-09-21T09:30:00Z</cp:lastPrinted>
  <dcterms:modified xsi:type="dcterms:W3CDTF">2024-07-03T08:52:00Z</dcterms:modified>
  <cp:revision>8</cp:revision>
  <dc:subject/>
  <dc:title>RPD</dc:title>
</cp:coreProperties>
</file>